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210"/>
        <w:gridCol w:w="1808"/>
      </w:tblGrid>
      <w:tr>
        <w:trPr>
          <w:trHeight w:val="1322" w:hRule="atLeast"/>
        </w:trPr>
        <w:tc>
          <w:tcPr>
            <w:tcW w:w="15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81940</wp:posOffset>
                  </wp:positionV>
                  <wp:extent cx="727710" cy="800100"/>
                  <wp:effectExtent l="0" t="0" r="0" b="0"/>
                  <wp:wrapNone/>
                  <wp:docPr id="1" name="s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publika e Kosovës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publika Kosova – Republic of Kosovo</w:t>
            </w:r>
          </w:p>
          <w:p>
            <w:pPr>
              <w:pStyle w:val="Normal"/>
              <w:jc w:val="center"/>
              <w:rPr/>
            </w:pPr>
            <w:r>
              <w:rPr/>
              <w:t>Qeveria – Vlada – Govern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staarstvo Unutrašnjih Poslova</w:t>
            </w:r>
          </w:p>
          <w:p>
            <w:pPr>
              <w:pStyle w:val="Normal"/>
              <w:jc w:val="center"/>
              <w:rPr/>
            </w:pPr>
            <w:r>
              <w:rPr/>
              <w:t>Ministarstvo Unutrašnjih Poslova</w:t>
            </w:r>
          </w:p>
          <w:p>
            <w:pPr>
              <w:pStyle w:val="Normal"/>
              <w:jc w:val="center"/>
              <w:rPr/>
            </w:pPr>
            <w:r>
              <w:rPr/>
              <w:t>Ministry of Internal Affai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81940</wp:posOffset>
                  </wp:positionV>
                  <wp:extent cx="914400" cy="91440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4" w:hRule="atLeast"/>
        </w:trPr>
        <w:tc>
          <w:tcPr>
            <w:tcW w:w="15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na Direkcija Policije/ Priština:</w:t>
            </w:r>
          </w:p>
          <w:p>
            <w:pPr>
              <w:pStyle w:val="Normal"/>
              <w:jc w:val="center"/>
              <w:rPr/>
            </w:pPr>
            <w:r>
              <w:rPr/>
              <w:t>Generalna Policijska Direkcija/General Police Directorate</w:t>
            </w:r>
          </w:p>
        </w:tc>
        <w:tc>
          <w:tcPr>
            <w:tcW w:w="1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Departamenti i Burimeve Njerëzore të PK-së/ Uprava za Ljudske Izvore  PK-a</w:t>
      </w:r>
    </w:p>
    <w:p>
      <w:pPr>
        <w:pStyle w:val="Normal"/>
        <w:jc w:val="center"/>
        <w:rPr/>
      </w:pPr>
      <w:r>
        <w:rPr/>
        <w:t xml:space="preserve">/ Department for Human Resorce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/1-01/SRS/1089/2024</w:t>
      </w:r>
    </w:p>
    <w:p>
      <w:pPr>
        <w:pStyle w:val="Normal"/>
        <w:jc w:val="right"/>
        <w:rPr/>
      </w:pPr>
      <w:r>
        <w:rPr/>
        <w:t>Dana 11/ 07/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osnovu Zakona o Policiji, poglavlje V, član 44, Zakona o Radu Br. 03/L-212, poglavlje II, član  8, Zakon o ravnopravnosti polova br. 05/L-020, član 5 i 6, Zakona o zaštiti od diskriminacije br. 05/L-021, član 7, Administrativnog Uputstva 02/2023 o Radnom odnosu u Policiji Kosova, poglavlje  III član 7, član 8, tačka 1 i 2, i odobrenjem Generalnog Direktora od:  03/ 07/ 2024, Policija Kosova za sve manjine objavlj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O N K U R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em policijskih službenika po pretpostavkama konkurisanja  za sve manjine  </w:t>
      </w:r>
    </w:p>
    <w:p>
      <w:pPr>
        <w:pStyle w:val="Normal"/>
        <w:jc w:val="both"/>
        <w:rPr>
          <w:b/>
          <w:b/>
        </w:rPr>
      </w:pPr>
      <w:r>
        <w:rPr/>
        <w:t xml:space="preserve">(Srbi, Bošnjaci, Turci, Gorani, Romi, Aškali, Egipćani, Hrvati, Crnogorci, Makedonci)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Radno mesto:</w:t>
      </w:r>
      <w:r>
        <w:rPr>
          <w:b/>
        </w:rPr>
        <w:t xml:space="preserve"> Regionalna Direkcija Policije Mitrovice Se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.</w:t>
        <w:tab/>
        <w:t>Kandidati koji se prijavljuju za policijske službenike  u Policiji Kosova moraju ispuniti sledeće kriterijume:</w:t>
      </w:r>
      <w:r>
        <w:rPr/>
        <w:b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 je državljanin Republike Kosov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 xml:space="preserve">Imati 18-30 godin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>Da ima završeno srednje obrazovanj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>Da je u dobrom fizičkom, psihičkom i emocionalnom stanj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 xml:space="preserve">Da nije osudjen za krivično delo;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>Da nema tetovažu na vidljivom mestu (lice, vrat, ruke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jc w:val="both"/>
        <w:rPr/>
      </w:pPr>
      <w:r>
        <w:rPr/>
        <w:t>Da ima lični integritet i visoke etičke vrednosti.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estovi: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Pismeni test;</w:t>
      </w:r>
    </w:p>
    <w:p>
      <w:pPr>
        <w:pStyle w:val="Normal"/>
        <w:numPr>
          <w:ilvl w:val="0"/>
          <w:numId w:val="2"/>
        </w:numPr>
        <w:rPr/>
      </w:pPr>
      <w:r>
        <w:rPr/>
        <w:t>Test fizičkih sposobnosti;</w:t>
      </w:r>
    </w:p>
    <w:p>
      <w:pPr>
        <w:pStyle w:val="Normal"/>
        <w:numPr>
          <w:ilvl w:val="0"/>
          <w:numId w:val="2"/>
        </w:numPr>
        <w:rPr/>
      </w:pPr>
      <w:r>
        <w:rPr/>
        <w:t>Intervju,</w:t>
      </w:r>
    </w:p>
    <w:p>
      <w:pPr>
        <w:pStyle w:val="Normal"/>
        <w:numPr>
          <w:ilvl w:val="0"/>
          <w:numId w:val="2"/>
        </w:numPr>
        <w:rPr/>
      </w:pPr>
      <w:r>
        <w:rPr/>
        <w:t>Psihološki test,</w:t>
      </w:r>
    </w:p>
    <w:p>
      <w:pPr>
        <w:pStyle w:val="Normal"/>
        <w:numPr>
          <w:ilvl w:val="0"/>
          <w:numId w:val="2"/>
        </w:numPr>
        <w:rPr/>
      </w:pPr>
      <w:r>
        <w:rPr/>
        <w:t>Lekarski pregled;</w:t>
      </w:r>
    </w:p>
    <w:p>
      <w:pPr>
        <w:pStyle w:val="Normal"/>
        <w:numPr>
          <w:ilvl w:val="0"/>
          <w:numId w:val="2"/>
        </w:numPr>
        <w:rPr/>
      </w:pPr>
      <w:r>
        <w:rPr/>
        <w:t>Provera prošlosti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>
          <w:b/>
        </w:rPr>
        <w:t>Na aplikaciji, treba biti priloženi zahtevani  dokumenti kao što su:</w:t>
      </w:r>
    </w:p>
    <w:p>
      <w:pPr>
        <w:pStyle w:val="Normal"/>
        <w:ind w:left="10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Kopija diplome o visokom srednjem obrazovanju, dok za kandidate koji su obrazovanje završili u inostranstvo, nostrifikovanu kopiju diplome;</w:t>
      </w:r>
    </w:p>
    <w:p>
      <w:pPr>
        <w:pStyle w:val="Normal"/>
        <w:numPr>
          <w:ilvl w:val="0"/>
          <w:numId w:val="3"/>
        </w:numPr>
        <w:rPr/>
      </w:pPr>
      <w:r>
        <w:rPr/>
        <w:t>Izvod/extrakt rodjenih.</w:t>
      </w:r>
    </w:p>
    <w:p>
      <w:pPr>
        <w:pStyle w:val="Normal"/>
        <w:numPr>
          <w:ilvl w:val="0"/>
          <w:numId w:val="3"/>
        </w:numPr>
        <w:rPr/>
      </w:pPr>
      <w:r>
        <w:rPr/>
        <w:t>Certifikat o ne kažnavanj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erak lične karte ili važećeg pasoš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dna fotografija formata (5 x 5);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Dokumenta iz tačke  </w:t>
      </w:r>
      <w:r>
        <w:rPr>
          <w:b/>
        </w:rPr>
        <w:t>b)</w:t>
      </w:r>
      <w:r>
        <w:rPr/>
        <w:t xml:space="preserve">  i </w:t>
      </w:r>
      <w:r>
        <w:rPr>
          <w:b/>
        </w:rPr>
        <w:t>c)</w:t>
      </w:r>
      <w:r>
        <w:rPr/>
        <w:t xml:space="preserve"> moraju biti važeća (ne starija od 6 meseci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</w:rPr>
        <w:t xml:space="preserve">Dužnosti i opšta ovlašćenja Policije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Da zaštiti život, imovinu i obezbediti sigurnost svih osoba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Da štiti osnovna prava i slobode svih osoba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Sprečavanje opasnosti po gradjane i održavaju javnog reda i bezbednosti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Sprečavanje i otkrivanje krivičnih dela  i njihovih izvršilaca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Da istražuje krivična dela i njihove izvršioce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Nadgleda i kontroliše bezbednost saobraćaja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Menadžira i kontroliše državnu granicu;</w:t>
      </w:r>
    </w:p>
    <w:p>
      <w:pPr>
        <w:pStyle w:val="Normal"/>
        <w:numPr>
          <w:ilvl w:val="1"/>
          <w:numId w:val="5"/>
        </w:numPr>
        <w:autoSpaceDE w:val="false"/>
        <w:ind w:left="1080" w:hanging="360"/>
        <w:rPr/>
      </w:pPr>
      <w:r>
        <w:rPr/>
        <w:t>Da pruža pomoć tokom prirodnih katastrofa i drugih vanrednih slučajeva; i</w:t>
      </w:r>
    </w:p>
    <w:p>
      <w:pPr>
        <w:pStyle w:val="Normal"/>
        <w:numPr>
          <w:ilvl w:val="1"/>
          <w:numId w:val="5"/>
        </w:numPr>
        <w:ind w:left="1080" w:hanging="360"/>
        <w:rPr/>
      </w:pPr>
      <w:r>
        <w:rPr/>
        <w:t>Obavljati druge poslove predvidjene pa Zakonu o Poli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čin apliciranj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rasci za apliciranje mogu  se uzeti u kancelariji osoblja regionalnih direkcija,  u policijskim stanicama ili   se preuzima sa službene stranice PK-a: </w:t>
      </w:r>
      <w:r>
        <w:rPr>
          <w:b/>
          <w:bCs/>
          <w:u w:val="single"/>
        </w:rPr>
        <w:t>www.kosovopolice.com.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/>
        <w:t xml:space="preserve">Aplikacija za konkurisanje treba da se dostavlja zajedno sa ostalom zahtevanom dokumentacijom kao u gore navedenoj tački </w:t>
      </w:r>
      <w:r>
        <w:rPr>
          <w:b/>
          <w:bCs/>
          <w:u w:val="single"/>
        </w:rPr>
        <w:t>C.</w:t>
      </w:r>
      <w:r>
        <w:rPr/>
        <w:t xml:space="preserve"> Lično u kancelariji osoblja u regionalnim direkcijama u Prištini, Mitrovica Jug, Peć, Prizren, Uroševac, Gnjilane, Mitrovica Sever i Djakovica, svakog radnog dana od </w:t>
      </w:r>
      <w:r>
        <w:rPr>
          <w:b/>
          <w:bCs/>
        </w:rPr>
        <w:t xml:space="preserve">09:00 do 15:00 časo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interesovani kandidati mogu da apliciraju od  </w:t>
      </w:r>
      <w:r>
        <w:rPr>
          <w:b/>
          <w:bCs/>
          <w:u w:val="single"/>
        </w:rPr>
        <w:t>11/07/2024</w:t>
      </w:r>
      <w:r>
        <w:rPr/>
        <w:t xml:space="preserve"> do dana </w:t>
      </w:r>
      <w:r>
        <w:rPr>
          <w:b/>
          <w:bCs/>
          <w:u w:val="single"/>
        </w:rPr>
        <w:t xml:space="preserve">25/07/2024 </w:t>
      </w:r>
      <w:r>
        <w:rPr>
          <w:b/>
          <w:bCs/>
        </w:rPr>
        <w:t xml:space="preserve"> 16:00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detaljne informacije možete se obratiti na brojeve telefona:  038- 5080 lokal: 1002 kao i  na 038/245-184, od  09:00 do 15:00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Nakon selekcije aplikacija, uspešni kandidati će biti pozvani da učestvuju na gore navedenim testovim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Informisanje kandidata u vezi  svake faze testiranja biće objavljeno na zvaničnom sajtu Policije Kosova na adresi: </w:t>
      </w:r>
      <w:r>
        <w:rPr>
          <w:u w:val="single"/>
        </w:rPr>
        <w:t>www.kosovopolice.com</w:t>
      </w:r>
      <w:r>
        <w:rPr/>
        <w:t xml:space="preserve">  kao i na oglasnim tablama u Regionalnim Direkcijama i relevantnim Policijskim Stanicama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Dostavljena dokumentacija se ne vra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"Policija Kosova služi celom narodu Kosova. "Policija Kosova pruži jednake mogućnosti zapošljavanja za sve državljanine Republike Kosova, i oćekuje aplikacije od svih muškaraca i žena iz gore pomenutih zajdnica".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170" w:right="927" w:gutter="0" w:header="0" w:top="90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7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/>
      <w:u w:val="singl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b/>
      <w:u w:val="single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  <w:color w:val="333333"/>
      <w:sz w:val="2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/>
      <w:u w:val="single"/>
    </w:rPr>
  </w:style>
  <w:style w:type="character" w:styleId="WW8Num42z3">
    <w:name w:val="WW8Num42z3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 w:val="false"/>
      <w:bCs/>
      <w:iCs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1:00Z</dcterms:created>
  <dc:creator>Arber Prenaj</dc:creator>
  <dc:description/>
  <cp:keywords/>
  <dc:language>en-US</dc:language>
  <cp:lastModifiedBy>pk</cp:lastModifiedBy>
  <cp:lastPrinted>2024-07-09T14:59:00Z</cp:lastPrinted>
  <dcterms:modified xsi:type="dcterms:W3CDTF">2024-07-11T08:47:00Z</dcterms:modified>
  <cp:revision>11</cp:revision>
  <dc:subject/>
  <dc:title>Memo Zyrtare</dc:title>
</cp:coreProperties>
</file>